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PIC Example</w: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Code-examples for PIC16C84</w:t>
        <w:br/>
      </w:r>
    </w:p>
    <w:p>
      <w:pPr>
        <w:pStyle w:val="Heading1"/>
        <w:rPr>
          <w:i w:val="false"/>
          <w:i w:val="false"/>
          <w:iCs w:val="false"/>
          <w:color w:val="000000"/>
          <w:sz w:val="22"/>
        </w:rPr>
      </w:pPr>
      <w:r>
        <w:rPr>
          <w:i w:val="false"/>
          <w:iCs w:val="false"/>
          <w:color w:val="000000"/>
          <w:sz w:val="22"/>
        </w:rPr>
        <w:t>1. Basic control softwar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en"/>
        </w:rPr>
        <w:t>Microchip's AN587 was used as a basis for this code.</w:t>
        <w:br/>
        <w:br/>
        <w:t>WARNING:</w:t>
        <w:br/>
        <w:t xml:space="preserve">Microchip's AN587 has major errors in the </w:t>
      </w:r>
      <w:r>
        <w:rPr>
          <w:rFonts w:cs="Arial" w:ascii="Arial" w:hAnsi="Arial"/>
          <w:i/>
          <w:iCs/>
          <w:color w:val="000000"/>
          <w:sz w:val="22"/>
          <w:lang w:val="en"/>
        </w:rPr>
        <w:t>read from</w:t>
      </w:r>
      <w:r>
        <w:rPr>
          <w:rFonts w:cs="Arial" w:ascii="Arial" w:hAnsi="Arial"/>
          <w:color w:val="000000"/>
          <w:sz w:val="22"/>
          <w:lang w:val="en"/>
        </w:rPr>
        <w:t xml:space="preserve"> LCD code sequences.</w:t>
        <w:br/>
        <w:t xml:space="preserve">The routines on this page use the correct </w:t>
      </w:r>
      <w:r>
        <w:rPr>
          <w:rFonts w:cs="Arial" w:ascii="Arial" w:hAnsi="Arial"/>
          <w:i/>
          <w:iCs/>
          <w:color w:val="000000"/>
          <w:sz w:val="22"/>
          <w:lang w:val="en"/>
        </w:rPr>
        <w:t>read from</w:t>
      </w:r>
      <w:r>
        <w:rPr>
          <w:rFonts w:cs="Arial" w:ascii="Arial" w:hAnsi="Arial"/>
          <w:color w:val="000000"/>
          <w:sz w:val="22"/>
          <w:lang w:val="en"/>
        </w:rPr>
        <w:t xml:space="preserve"> LCD code sequences.</w:t>
        <w:br/>
        <w:br/>
        <w:t>1.1. Requirements / fea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HD44780-based (industry-standard) character-LCD, all software in this chapter is based on it's instruction-set.</w:t>
        <w:br/>
        <w:t>- PIC16C84 running on a 4MHz crystal, some code is based on this frequency.</w:t>
        <w:br/>
        <w:t>- 8-bit interface between microcontroller and LCD-module.</w:t>
        <w:br/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1.2. Global declarations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2.1. Register declarations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Tells MPASM which ports and registers (files) to use.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_DATA        EQU</w:t>
        <w:tab/>
        <w:t>PORTB           ; LCD data lines interfac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_DATA_TRIS   EQU</w:t>
        <w:tab/>
        <w:t>TRISB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_CTRL        EQU</w:t>
        <w:tab/>
        <w:t>PORTA           ; LCD control lines interfac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_TEMP        EQU</w:t>
        <w:tab/>
        <w:t>0x020           ; LCD subroutines internal us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LAY           EQU</w:t>
        <w:tab/>
        <w:t>0x023           ; Used in DELAYxxx routine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X_DELAY         EQU</w:t>
        <w:tab/>
        <w:t>0x024           ; Used in X_DELAYxxx routines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2.2. Literal declarations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Literal declarations (Equates) used in the code.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; PORTA control bit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_E           EQU</w:t>
        <w:tab/>
        <w:t>2               ; LCD Enable control lin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_RW          EQU</w:t>
        <w:tab/>
        <w:t>1               ; LCD Read/Write control lin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_RS          EQU</w:t>
        <w:tab/>
        <w:t>0               ; LCD Register-Select control lin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2.3. Procedure declarations / library interface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Since MPLIB and MPLINK are not yet available, no declarations are needed.</w:t>
        <w:br/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1.3. Cod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1. LCD initialisation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/>
      </w:pPr>
      <w:r>
        <w:rPr>
          <w:rFonts w:cs="Arial" w:ascii="Arial" w:hAnsi="Arial"/>
          <w:color w:val="000000"/>
          <w:sz w:val="22"/>
          <w:lang w:val="en"/>
        </w:rPr>
        <w:t xml:space="preserve">- LCD initialisiation code to be executed after power-up (i.e.: </w:t>
      </w:r>
      <w:r>
        <w:rPr>
          <w:rFonts w:cs="Arial" w:ascii="Arial" w:hAnsi="Arial"/>
          <w:i/>
          <w:iCs/>
          <w:color w:val="000000"/>
          <w:sz w:val="22"/>
          <w:lang w:val="en"/>
        </w:rPr>
        <w:t>before</w:t>
      </w:r>
      <w:r>
        <w:rPr>
          <w:rFonts w:cs="Arial" w:ascii="Arial" w:hAnsi="Arial"/>
          <w:color w:val="000000"/>
          <w:sz w:val="22"/>
          <w:lang w:val="en"/>
        </w:rPr>
        <w:t xml:space="preserve"> any other subroutines are used)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Should be modified to your needs (i.e. display type, cursor on/off, etc.)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INI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lang w:val="en"/>
        </w:rPr>
        <w:t>; Busy-flag is not yet vali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LRF        LCD_CTRL            ; ALL PORT output should output Low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lang w:val="en"/>
        </w:rPr>
        <w:t>; power-up delay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LW       0x01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X_DELAY500          ; 30 * 0.5mS = 15m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lang w:val="en"/>
        </w:rPr>
        <w:t>; Busy Flag should be valid from her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LW       0x038               ; 8-bit-interface, 2-line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LCDPUTCM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LW       0x000               ; disp.off, curs.off, no-blink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LCDDMOD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LCDCLEAR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LW       0x004               ; disp.on, curs.off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LCDDMOD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LW       0x002               ; auto-inc (shift-cursor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LCDEMOD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2. Busy flag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Tests if the LCD is busy. Returns when LCD busy-flag is inactive.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BUSY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SF         STATUS,RP0          ; Select Register page 1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LW       0x0FF               ; Set PORTB for inpu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WF       LCD_DATA_TRI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STATUS, RP0         ; Select Register page 0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LCD_CTRL, LCD_RS    ; Set LCD for command mod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SF         LCD_CTRL, LCD_RW    ; Setup to read busy flag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SF         LCD_CTRL, LCD_E     ; LCD E-line High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F        LCD_DATA, W         ; Read busy flag + DDram addres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LCD_CTRL, LCD_E     ; LCD E-line Lo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ANDLW       0x80                ; Check Busy flag, High = Busy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TFSS       STATUS, Z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GOTO        LCDBUSY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NOTBUSY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LCD_CTRL, LCD_R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SF         STATUS, RP0         ; Select Register page 1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LW       0x000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WF       LCD_DATA_TRIS       ; Set PORTB for outpu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STATUS, RP0         ; Select Register page 0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3. Clear display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Clears display and returns cursor to home position (upper-left corner).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CLEAR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LW       0x001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LCDPUTCM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4. Cursor home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turns cursor to home position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turns display to original position (when shifted).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HOM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LW       0x002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LCDPUTCM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br/>
        <w:t>1.3.5. Entry mode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Sets entry mode of the LC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quired entry mode must be set in 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b0    : 0 = no display shift, 1 = display shif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b1    : 0 = auto-decrement, 1 = auto-incremen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b2-b7 : don't care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EMOD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ANDLW       0x003               ; Strip upper bit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IORLW       0x004               ; Function se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LCDPUTCM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6. Display mode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Sets display control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quired entry mode must be set in 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b0    : 0 = cursor blink off, 1 = cursor blink on (if b1 = 1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b1    : 0 = cursor off,  1 = cursor on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b2    : 0 = display off, 1 = display on (display data remains in DD-RAM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b3-b7 : don't care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DMOD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ANDLW       0x007               ; Strip upper bit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IORLW       0x008               ; Function se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LCDPUTCM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</w:t>
      </w:r>
    </w:p>
    <w:p>
      <w:pPr>
        <w:pStyle w:val="Normal"/>
        <w:rPr/>
      </w:pP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Sets the Character-Generator-RAM address. CGRAM data is read/written after this setting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quired CGRAM address must be set in 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</w:t>
      </w:r>
      <w:r>
        <w:rPr>
          <w:rFonts w:cs="Arial" w:ascii="Arial" w:hAnsi="Arial"/>
          <w:color w:val="000000"/>
          <w:sz w:val="22"/>
          <w:lang w:val="en"/>
        </w:rPr>
        <w:t>b0-5</w:t>
        <w:tab/>
        <w:t>: required CGRAM addres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</w:t>
      </w:r>
      <w:r>
        <w:rPr>
          <w:rFonts w:cs="Arial" w:ascii="Arial" w:hAnsi="Arial"/>
          <w:color w:val="000000"/>
          <w:sz w:val="22"/>
          <w:lang w:val="en"/>
        </w:rPr>
        <w:t>b6-7</w:t>
        <w:tab/>
        <w:t>: don't care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SCGA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ANDLW       0x03F               ; Strip upper bit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IORLW       0x040               ; Function se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LCDPUTCM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8. Set display data RAM address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Sets the Display-Data-RAM address. DDRAM data is read/written after this setting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quired entry mode must be set in 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</w:t>
      </w:r>
      <w:r>
        <w:rPr>
          <w:rFonts w:cs="Arial" w:ascii="Arial" w:hAnsi="Arial"/>
          <w:color w:val="000000"/>
          <w:sz w:val="22"/>
          <w:lang w:val="en"/>
        </w:rPr>
        <w:t>b0-6</w:t>
        <w:tab/>
        <w:t>: required DDRAM addres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</w:t>
      </w:r>
      <w:r>
        <w:rPr>
          <w:rFonts w:cs="Arial" w:ascii="Arial" w:hAnsi="Arial"/>
          <w:color w:val="000000"/>
          <w:sz w:val="22"/>
          <w:lang w:val="en"/>
        </w:rPr>
        <w:t>b7</w:t>
        <w:tab/>
        <w:t>: don't care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SDDA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IORLW       0x080               ; Function se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LCDPUTCM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</w:t>
      </w:r>
    </w:p>
    <w:p>
      <w:pPr>
        <w:pStyle w:val="Normal"/>
        <w:rPr/>
      </w:pPr>
      <w:r>
        <w:rPr>
          <w:lang w:val="en"/>
        </w:rPr>
        <w:br/>
      </w:r>
      <w:r>
        <w:rPr>
          <w:sz w:val="22"/>
          <w:lang w:val="en"/>
        </w:rPr>
        <w:t>1.3.9. Get address counter contents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turns address counter contents, used for both DDRAM and CGRAM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AM address is returned in W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GADDR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SF         STATUS,RP0          ; Select Register page 1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LW       0x0FF               ; Set PORTB for inpu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WF       LCD_DATA_TRI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STATUS, RP0         ; Select Register page 0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LCD_CTRL, LCD_RS    ; Set LCD for command mod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SF         LCD_CTRL, LCD_RW    ; Setup to read busy flag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SF         LCD_CTRL, LCD_E     ; LCD E-line High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F        LCD_DATA, W         ; Read busy flag + RAM addres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LCD_CTRL, LCD_E     ; LCD E-line Lo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ANDLW       0x07F               ; Strip upper bi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LCD_CTRL, LCD_R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SF         STATUS, RP0         ; Select Register page 1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LW       0x000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WF       LCD_DATA_TRIS       ; Set PORTB for outpu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STATUS, RP0         ; Select Register page 0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</w:t>
      </w:r>
    </w:p>
    <w:p>
      <w:pPr>
        <w:pStyle w:val="Normal"/>
        <w:rPr/>
      </w:pPr>
      <w:r>
        <w:rPr>
          <w:lang w:val="en"/>
        </w:rPr>
        <w:br/>
      </w:r>
      <w:r>
        <w:rPr>
          <w:sz w:val="22"/>
          <w:lang w:val="en"/>
        </w:rPr>
        <w:t>1.3.10. Write character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Sends character to LC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quired character must be in W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PUTCHAR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WF       LCD_TEMP            ; Character to send is in 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LCDBUSY             ; Wait for LCD to be ready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LCD_CTRL, LCD_RW    ; Set LCD in read mod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SF         LCD_CTRL, LCD_RS    ; Set LCD in data mod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SF         LCD_CTRL, LCD_E     ; LCD E-line High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F        LCD_TEMP, 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WF       LCD_DATA            ; Send data to LC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LCD_CTRL, LCD_E     ; LCD E-line Lo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11. Write command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Sends command to LC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quired command must be in W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LCDPUTCM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WF       LCD_TEMP            ; Command to send is in 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LCDBUSY             ; Wait for LCD to be ready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LCD_CTRL, LCD_RW    ; Set LCD in read mod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LCD_CTRL, LCD_RS    ; Set LCD in command mod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SF         LCD_CTRL, LCD_E     ; LCD E-line High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F        LCD_TEMP, 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WF       LCD_DATA            ; Send data to LC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BCF         LCD_CTRL, LCD_E     ; LCD E-line Lo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1.3.12. Delay loops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Used in LCDINIT subroutin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Required delay factor must be in W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(Could be coded more efficient, but this approach gives more flexibility)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;***********************************  a 500uS delay @ 4MHz X-tal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LAY500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LW       D'165'              ; +1        1 cycl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WF       DELAY               ; +2        1 cycl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LAY500_LOOP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FSZ      DELAY, F            ; step1     1 cycl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GOTO        DELAY500_LOOP       ; step2     2 cycle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LAY500_EN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                          ; +3        2 cycle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;***********************************  a delay of 'W' * 500m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X_DELAY500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MOVWF       X_DELAY             ; +1        1 cycl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X_DELAY500_LOOP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CALL        DELAY500            ; step1     wait 500uSec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DECFSZ      X_DELAY, F          ; step2     1 cycl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GOTO        X_DELAY500_LOOP     ; step3     2 cycle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X_DELAY500_EN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RETURN                          ; +2        2 cycles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2. Advanced control software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2.1. User defined characters</w:t>
      </w:r>
    </w:p>
    <w:p>
      <w:pPr>
        <w:pStyle w:val="Normal"/>
        <w:rPr/>
      </w:pPr>
      <w:r>
        <w:rPr>
          <w:rStyle w:val="Purpose"/>
          <w:rFonts w:cs="Arial" w:ascii="Arial" w:hAnsi="Arial"/>
          <w:b w:val="false"/>
          <w:bCs w:val="false"/>
          <w:color w:val="000000"/>
          <w:sz w:val="22"/>
          <w:lang w:val="en"/>
        </w:rPr>
        <w:t>Purpos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After several requests a quick explanation on how to implement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user-defined characters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First you'll need to make a pixel definition for the characters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you want to use.  This is the pixel definition for an underlined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'0' (char code 0x30) based on a 5x7 dots character definition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   </w:t>
      </w:r>
      <w:r>
        <w:rPr>
          <w:rFonts w:cs="Arial" w:ascii="Arial" w:hAnsi="Arial"/>
          <w:color w:val="000000"/>
          <w:sz w:val="22"/>
          <w:lang w:val="en"/>
        </w:rPr>
        <w:t>|   bits    | byt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row  | 76543210  | valu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------------------------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000  |     xxx   | 0x0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001  |    x   x  | 0x11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010  |    x  xx  | 0x13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011  |    x x x  | 0x15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100  |    xx  x  | 0x19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101  |    x   x  | 0x11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110  |     xxx   | 0x0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111  |    xxxxx  | 0x1F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The byte values need to be loaded into CGRAM address 00cccrrr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(binary), where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 ccc = user-defined character number (0...7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 rrr = row number of the user defined character (0...7)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Once that's done you can write character codes 0...7 to the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desired LCD character position, just like you do with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'normal' characters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User-defined character definitions may be changed 'on-the-fly'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While defining a 5x7 dots character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Character code bits (DDRAM) 2..0 correspond to CGRAM address bits 5..3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(i.e. 8 possible user defined characters)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While defining a 5x10 dots character: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Character code bits (DDRAM) 2..1 correspond to CGRAM address bits 5..4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</w:t>
      </w:r>
      <w:r>
        <w:rPr>
          <w:rFonts w:cs="Arial" w:ascii="Arial" w:hAnsi="Arial"/>
          <w:color w:val="000000"/>
          <w:sz w:val="22"/>
          <w:lang w:val="en"/>
        </w:rPr>
        <w:t>(i.e. 4 possible user defined characters).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It's best to switch off the cursor while writing to CGRAM.</w:t>
      </w:r>
    </w:p>
    <w:p>
      <w:pPr>
        <w:pStyle w:val="Normal"/>
        <w:rPr/>
      </w:pPr>
      <w:r>
        <w:rPr>
          <w:rStyle w:val="Code"/>
          <w:rFonts w:cs="Arial" w:ascii="Arial" w:hAnsi="Arial"/>
          <w:b w:val="false"/>
          <w:bCs w:val="false"/>
          <w:color w:val="000000"/>
          <w:sz w:val="22"/>
          <w:lang w:val="en"/>
        </w:rPr>
        <w:t>Code:</w:t>
      </w:r>
      <w:r>
        <w:rPr>
          <w:rFonts w:cs="Arial" w:ascii="Arial" w:hAnsi="Arial"/>
          <w:color w:val="000000"/>
          <w:sz w:val="22"/>
          <w:lang w:val="en"/>
        </w:rPr>
        <w:t xml:space="preserve"> </w:t>
      </w:r>
    </w:p>
    <w:p>
      <w:pPr>
        <w:pStyle w:val="HTMLPreformatted"/>
        <w:pBdr>
          <w:top w:val="single" w:sz="24" w:space="0" w:color="E0E0E0"/>
          <w:left w:val="single" w:sz="24" w:space="0" w:color="E0E0E0"/>
          <w:bottom w:val="single" w:sz="24" w:space="0" w:color="E0E0E0"/>
          <w:right w:val="single" w:sz="24" w:space="0" w:color="E0E0E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(More detailed code may be published some day)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3. Availability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lang w:val="en"/>
          </w:rPr>
          <w:t>LCD-PIC.ZIP</w:t>
        </w:r>
      </w:hyperlink>
      <w:r>
        <w:rPr>
          <w:rFonts w:cs="Arial" w:ascii="Arial" w:hAnsi="Arial"/>
          <w:color w:val="000000"/>
          <w:sz w:val="22"/>
          <w:lang w:val="en"/>
        </w:rPr>
        <w:t>: an example using some of the above subroutines (all subroutines are included).</w:t>
        <w:br/>
        <w:t>Source is coded for a 4*20 LCD, adjust it to your needs!</w:t>
        <w:br/>
        <w:br/>
        <w:t xml:space="preserve">Shows the following screen on a 4*20 LCD: 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----------------------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|This is on line :  0|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|This is on line :  1|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|This is on line :  2|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|This is on line :  3|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----------------------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br/>
        <w:t xml:space="preserve">Shows the following screen on a 2*40 LCD: 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-----------------------------------------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|This is on line :  0This is on line :  2|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|This is on line :  1This is on line :  3|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------------------------------------------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br/>
        <w:t xml:space="preserve">Shows the following screen on a 2*20 LCD: 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----------------------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|This is on line :  0|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|This is on line :  1|</w:t>
      </w:r>
    </w:p>
    <w:p>
      <w:pPr>
        <w:pStyle w:val="HTMLPreformatted"/>
        <w:pBdr>
          <w:top w:val="single" w:sz="24" w:space="0" w:color="E0E0E0"/>
          <w:left w:val="single" w:sz="24" w:space="0" w:color="C0C0C0"/>
          <w:bottom w:val="single" w:sz="24" w:space="0" w:color="E0E0E0"/>
          <w:right w:val="single" w:sz="24" w:space="0" w:color="C0C0C0"/>
        </w:pBdr>
        <w:shd w:fill="E0E0E0" w:val="clear"/>
        <w:rPr>
          <w:rFonts w:ascii="Arial" w:hAnsi="Arial" w:cs="Arial"/>
          <w:color w:val="000000"/>
          <w:sz w:val="22"/>
          <w:lang w:val="en"/>
        </w:rPr>
      </w:pPr>
      <w:r>
        <w:rPr>
          <w:rFonts w:eastAsia="Arial" w:cs="Arial" w:ascii="Arial" w:hAnsi="Arial"/>
          <w:color w:val="000000"/>
          <w:sz w:val="22"/>
          <w:lang w:val="en"/>
        </w:rPr>
        <w:t xml:space="preserve">    </w:t>
      </w:r>
      <w:r>
        <w:rPr>
          <w:rFonts w:cs="Arial" w:ascii="Arial" w:hAnsi="Arial"/>
          <w:color w:val="000000"/>
          <w:sz w:val="22"/>
          <w:lang w:val="en"/>
        </w:rPr>
        <w:t>----------------------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br/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4. Used hardwar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4.1 Controller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A PIC16C84 is used to control the LCD.</w:t>
        <w:br/>
        <w:t>- 8-bit data interface between controller and LCD.</w:t>
        <w:br/>
      </w:r>
    </w:p>
    <w:p>
      <w:pPr>
        <w:pStyle w:val="Normal"/>
        <w:rPr>
          <w:lang w:val="en"/>
        </w:rPr>
      </w:pPr>
      <w:r>
        <w:rPr>
          <w:sz w:val="22"/>
          <w:lang w:val="en"/>
        </w:rPr>
        <w:t>4.2 Interfac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lang w:val="en"/>
        </w:rPr>
        <w:drawing>
          <wp:inline distT="0" distB="0" distL="0" distR="0">
            <wp:extent cx="5676900" cy="3705225"/>
            <wp:effectExtent l="0" t="0" r="0" b="0"/>
            <wp:docPr id="1" name="lcd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d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lang w:val="en"/>
        </w:rPr>
        <w:br/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5. Development environment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5.1. Software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  <w:t>- Assembler: MPASM V1.30</w:t>
        <w:br/>
        <w:t>- Programmer software: PICSTART 16B1 V5.00.00</w:t>
        <w:br/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lang w:val="en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en"/>
        </w:rPr>
        <w:t>5.2. Hardware</w:t>
      </w:r>
    </w:p>
    <w:p>
      <w:pPr>
        <w:pStyle w:val="Normal"/>
        <w:rPr>
          <w:lang w:val="en"/>
        </w:rPr>
      </w:pPr>
      <w:r>
        <w:rPr>
          <w:lang w:val="en"/>
        </w:rPr>
        <w:t>- Programmer PICSTART 16B1 (firmware V2.00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00" w:after="150"/>
      <w:jc w:val="left"/>
      <w:outlineLvl w:val="0"/>
    </w:pPr>
    <w:rPr>
      <w:rFonts w:ascii="Arial" w:hAnsi="Arial" w:cs="Arial"/>
      <w:b/>
      <w:bCs/>
      <w:i/>
      <w:iCs/>
      <w:color w:val="0000FF"/>
      <w:sz w:val="24"/>
      <w:szCs w:val="48"/>
      <w:lang w:val="e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SimSun;宋体" w:hAnsi="SimSun;宋体"/>
      <w:b/>
      <w:bCs/>
      <w:color w:val="FF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SimSun;宋体" w:hAnsi="SimSun;宋体"/>
      <w:b/>
      <w:bCs/>
      <w:color w:val="FF00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urpose">
    <w:name w:val="purpose"/>
    <w:basedOn w:val="DefaultParagraphFont"/>
    <w:qFormat/>
    <w:rPr>
      <w:b/>
      <w:bCs/>
      <w:i/>
      <w:iCs/>
      <w:sz w:val="20"/>
      <w:szCs w:val="20"/>
    </w:rPr>
  </w:style>
  <w:style w:type="character" w:styleId="Code">
    <w:name w:val="code"/>
    <w:basedOn w:val="DefaultParagraphFont"/>
    <w:qFormat/>
    <w:rPr>
      <w:b/>
      <w:bCs/>
      <w:i/>
      <w:iCs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Hei;黑体" w:hAnsi="SimHei;黑体" w:eastAsia="SimHei;黑体" w:cs="Courier New"/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ae.nl/users/pouweha/lcd/lcd-pic.zi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13:00Z</dcterms:created>
  <dc:creator>Bill Cheung</dc:creator>
  <dc:description/>
  <dc:language>en-US</dc:language>
  <cp:lastModifiedBy>lgott</cp:lastModifiedBy>
  <dcterms:modified xsi:type="dcterms:W3CDTF">2002-06-18T22:13:00Z</dcterms:modified>
  <cp:revision>2</cp:revision>
  <dc:subject/>
  <dc:title>How to control a HD44780-based Character-LCD </dc:title>
</cp:coreProperties>
</file>